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за 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4. годину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Ivana D. Curcic</cp:lastModifiedBy>
  <cp:lastPrinted>2021-12-21T12:20:00Z</cp:lastPrinted>
  <dcterms:modified xsi:type="dcterms:W3CDTF">2024-11-29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